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ECRETO Nº 59.339, DE 03-07-13 – DOE 04-07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lementa o Convênio ICMS 38/13 no que se refere à remissão dos créditos tributários relativos ao ICMS constituídos ou não em virtude do descumprimento das obrigações acessórias instituídas pelo Ajuste SINIEF nº 19, de 7 de novembr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Convênio ICMS-38/13, de 22 de maio de 2013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creta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remitidos os créditos tributários relativos ao ICMS constituídos ou não em virtude do descumprimento das obrigações acessórias instituídas pelo Ajuste SINIEF nº 19, de 7 de novembr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FÍCIO GS-CAT Nº 477-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, que implementa o Convênio ICMS 38/13, de 22 de maio de 2013, aprovado pelo Conselho Nacional de Política Fazendária - CONFAZ, no que se refere à remissão dos créditos tributários relativos ao ICMS constituídos ou não em virtude do descumprimento das obrigações acessórias instituídas pelo Ajuste SINIEF nº 19, de 7 de novembr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as informaçõe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ATO DECLARATÓRIO Nº 11, DE 02-07-13 – DOU 03-07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os Convênios ICMS 44/13, 45/13, 46/13 e 47/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 na 199ª reunião extraordinária do Conselho Nacional de Política Fazendária - CONFAZ, realizada no dia 12 de junho de 2013, e publicados no Diário Oficial da União de 14 de junho de 2013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44/13 -</w:t>
      </w:r>
      <w:r>
        <w:rPr>
          <w:rFonts w:cs="Arial" w:ascii="Arial" w:hAnsi="Arial"/>
          <w:sz w:val="24"/>
        </w:rPr>
        <w:t xml:space="preserve"> Dispõe sobre a adesão dos Estados da Bahia e Minas Gerais ao Convênio ICMS 125/11, que autoriza a exclusão da gorjeta da base de cálculo do ICMS incidente no fornecimento de alimentação e bebidas promovido por bares, restaurantes, hotéis e estabelecimentos similar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45/13 -</w:t>
      </w:r>
      <w:r>
        <w:rPr>
          <w:rFonts w:cs="Arial" w:ascii="Arial" w:hAnsi="Arial"/>
          <w:sz w:val="24"/>
        </w:rPr>
        <w:t xml:space="preserve"> Altera o Convênio ICMS 114/12, que autoriza o Estado do Tocantins a dispensar ou reduzir juros e multas, e a conceder parcelamento de débito fiscal, relacionados ao ICMS, na forma que especif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vênio ICMS 46/13 - </w:t>
      </w:r>
      <w:r>
        <w:rPr>
          <w:rFonts w:cs="Arial" w:ascii="Arial" w:hAnsi="Arial"/>
          <w:sz w:val="24"/>
        </w:rPr>
        <w:t>Autoriza o Estado de Pernambuco a conceder isenção do ICMS nas saídas internas de milho em grão destinadas a pequenos produtores agropecuários, bem como a agroindústrias de pequeno porte, para utilização no respectivo processo produtivo, promovidas pela Companhia Nacional de Abastecimento - CONAB e pelo Centro de Abastecimento e Logística de Pernambuco - CEASA/P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47/13 -</w:t>
      </w:r>
      <w:r>
        <w:rPr>
          <w:rFonts w:cs="Arial" w:ascii="Arial" w:hAnsi="Arial"/>
          <w:sz w:val="24"/>
        </w:rPr>
        <w:t xml:space="preserve"> Altera o Convênio ICMS 57/91, que autoriza o Distrito Federal a conceder isenção do ICMS, decorrente da aplicação do diferencial de alíquota, nas aquisições que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nº 124/2013</w:t>
      </w:r>
    </w:p>
    <w:p>
      <w:pPr>
        <w:pStyle w:val="TextBody"/>
        <w:rPr/>
      </w:pPr>
      <w:r>
        <w:rPr/>
        <w:t>O Diretor Executivo da Administração Tributária, em face do disposto no artigo 482, § 3º do RICMS, aprovado pelo Decreto 45.490, de 30.11.2000, comunica aos interessados que o Sr. Coordenador da Administração Tributária, com base no artigo 489 do supramencionado Regulamento CONCEDEU ao contribuinte a seguir identificado, Regime Especial relacionado a procedimentos de aquisições de bens destinados ao ativo imobilizado, nos termos do §2º-A e §2º-B do art. 29 (DDTT) do RICMS/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80949-729273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SOLAZYME BUNGE PRODUTOS RENOVÁVEIS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490.006.790.110 - CNPJ: 13.190.609/0001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Fazenda Moema, s/nº, Orindiúva,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PUBLICADO POR CONTER INCORREÇÕE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34:00Z</dcterms:created>
  <dc:creator>XX</dc:creator>
  <dc:description/>
  <dc:language>en-US</dc:language>
  <cp:lastModifiedBy>XX</cp:lastModifiedBy>
  <dcterms:modified xsi:type="dcterms:W3CDTF">2013-07-04T15:34:00Z</dcterms:modified>
  <cp:revision>2</cp:revision>
  <dc:subject/>
  <dc:title>Comunicado DEAT - Série Regime Especial nº 124/2013</dc:title>
</cp:coreProperties>
</file>